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s gestiones realizadas por el Departamento Ejecutivo, para que se pudieran realizar obras que permitieran mejorar el suministro de gas en la ciudad y ampliar el tendido de red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citado pedido tuvo respuesta favorable, primero de la oficina Local de Camuzzi Gas Pampeana S.A. que gestionó la elaboración de los proyectos, y finalmente de la Empresa en sede central, que ha presentado el anteproyecto SCE-RE-314-0081, que comprende las siguientes obra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Reguladora de Presión (ERP), a emplazarse tentativamente en el predio público circunscripto por colectora de Avenida Centenario, calle 51 y Barrio Obrero, con una reserva de espacio necesaria de aproximadamente 8 x 5,5 metr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l de alimentación a la nueva ERP. La obra consiste en una derivación desde el ramal que accede a Balcarce en la planta de San Martín y 115, tentativamente por el eje San Martín, Chaves, Kelly y Centenario, hasta Centenario y 51, donde se entraría a la nueva ER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s obras mencionadas permitirán mejorar el abastecimiento de gas a los usuarios existentes y sumar nuevos usuarios al servicio.</w:t>
      </w:r>
    </w:p>
    <w:p>
      <w:pPr>
        <w:pStyle w:val="Normal"/>
        <w:spacing w:lineRule="auto" w:line="360" w:before="0" w:after="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 necesario facultar al Departamento Ejecutivo, para que en conjunto con la Empresa Camuzzi Gas Pampeana realice los relevamientos, provea las autorizaciones de uso del espacio público y cuanta otra gestión y/o autorización sea menester para concretar las obras mencion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53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Facúltase al Departamento Ejecutivo a autorizar a la Empresa Camuzz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----------------------  Gas Pampeana S.A., por sí o por eventuales empresas contratistas de la misma, al uso del espacio público para el tendido de redes y la localización en el punto que se determine, de la nueva Estación Reguladora de Presión que se define en el Anteproyecto SCE-RE-314-0081 y/o el proyecto definitivo que surja del mismo.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s-ES_tradnl"/>
        </w:rPr>
        <w:t>ARTÍCULO 2.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 El Departamento Ejecutivo deberá exigir a la empresa Camuzzi G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-----------------------  Pampeana S.A., la preservación y la eventual restauración del espacio público, especialmente de aquello que forma parte del patrimonio histórico o arquitectónico local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treinta días del mes de marzo de dos mil diecisiete. FIRMADO: Gustavo A. Bianchini – PRESIDENTE – Juan José Troya – SECRETARIO 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49:00Z</dcterms:created>
  <dc:creator>HCD Adelante</dc:creator>
  <dc:description/>
  <cp:keywords/>
  <dc:language>en-US</dc:language>
  <cp:lastModifiedBy>HCD Adelante</cp:lastModifiedBy>
  <dcterms:modified xsi:type="dcterms:W3CDTF">2017-04-03T20:08:00Z</dcterms:modified>
  <cp:revision>1</cp:revision>
  <dc:subject/>
  <dc:title/>
</cp:coreProperties>
</file>